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висок рис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станищен Терминал Бургас – Изток-2”, площадка Буферен склад за течни горива, гр.Бургас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оператор “БМФ Порт Бургас”ЕА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30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 -84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7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висо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станищен Терминал Бургас – Изток-2”, площадка Буферен склад за течни горива, гр.Бургас, </w:t>
      </w:r>
      <w:r>
        <w:rPr>
          <w:rFonts w:cs="Times New Roman" w:ascii="Times New Roman" w:hAnsi="Times New Roman"/>
          <w:sz w:val="24"/>
          <w:szCs w:val="24"/>
          <w:lang w:val="ru-RU"/>
        </w:rPr>
        <w:t>с оператор “БМФ Порт Бургас”Е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8 г.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76 – А1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0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12-10T09:50:00Z</dcterms:modified>
  <cp:revision>4</cp:revision>
  <dc:subject/>
  <dc:title/>
</cp:coreProperties>
</file>